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OLMAZ VE AHMET BAYSAL EMİNEANA ANAOKULU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024 – 2025 EĞİTİM-ÖĞRETİM YILI  MART AYI YEMEK LİSTESİ</w:t>
      </w:r>
    </w:p>
    <w:p>
      <w:pPr>
        <w:pStyle w:val="Normal"/>
        <w:spacing w:before="120" w:after="0"/>
        <w:rPr>
          <w:sz w:val="20"/>
          <w:szCs w:val="18"/>
        </w:rPr>
      </w:pPr>
      <w:r>
        <w:rPr>
          <w:sz w:val="20"/>
          <w:szCs w:val="1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9614535" cy="501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4535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3933"/>
                              <w:gridCol w:w="4025"/>
                              <w:gridCol w:w="3913"/>
                              <w:gridCol w:w="22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  <w:t>YARIM GÜN ARA ÖĞÜN (SABAHÇI)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KULÜP ÖĞLE YEMEĞ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YARIM GÜN ARA ÖĞÜN (ÖĞLENCİ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KULÜP İKİNDİ KAHVALT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3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abne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rman Kebabı, Pirinç Pilavı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abne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Pank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4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omates Çorbası, Keşli-Cevizli Makarna, Komposto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uzlu Çubuk, Mey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5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zogelin Çorbası, Pizza, Ayran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6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ulgur Pilavı, Karnabahar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7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 Etli Nohut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ntar Kurabiye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0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zlama tost, Bitki Çayı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Ispanak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şlanmış Patates, Zeytin, Ekmek, Bitki Çay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1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Kuru Fasulye, Cacık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yve, Çubuk Kr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2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lgur Pilavı, Köfte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ndık Ezme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3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imit, Peynir, Zeytin, Havuç, Bitki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, Yeşil Mercimek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Kek, Süt, Ceviz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Kek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4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aşlanmış Yumurta, Zeytin, Ekmek, Kuşburnu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ymalı Makarna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karna, Yoğurt, Havu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abne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7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abne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rman Kebabı, Pirinç Pilavı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abne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Pank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8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omates Çorbası, Keşli-Cevizli Makarna, Komposto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uzlu Çubuk, Mey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zogelin Çorbası, Pizza, Ayran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0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ulgur Pilavı, Karnabahar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1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 Etli Nohut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ntar Kurabiye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4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zlama tost, Bitki Çayı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Ispanak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Kuru Fasulye, Cacık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yve, Çubuk Kr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lgur Pilavı, Köfte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aşlanmış Patates, Zeytin, Ekmek, Bitki Çay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ndık Ezme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7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imit, Peynir, Zeytin, Havuç, Bitki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, Yeşil Mercimek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Kek, Süt, Ceviz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Kek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8.03.20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aşlanmış Yumurta, Zeytin, Ekmek, Kuşburnu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ymalı Makarna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karna, Yoğurt, Havu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abneli Ekm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05pt;height:394.95pt;mso-wrap-distance-left:7.05pt;mso-wrap-distance-right:7.05pt;mso-wrap-distance-top:0pt;mso-wrap-distance-bottom:0pt;margin-top:53.3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3933"/>
                        <w:gridCol w:w="4025"/>
                        <w:gridCol w:w="3913"/>
                        <w:gridCol w:w="22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  <w:t>YARIM GÜN ARA ÖĞÜN (SABAHÇI)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KULÜP ÖĞLE YEMEĞ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YARIM GÜN ARA ÖĞÜN (ÖĞLENCİ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KULÜP İKİNDİ KAHVALTIS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3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abne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rman Kebabı, Pirinç Pilavı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abne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Pankek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4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omates Çorbası, Keşli-Cevizli Makarna, Komposto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uzlu Çubuk, Mey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5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zogelin Çorbası, Pizza, Ayran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6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ulgur Pilavı, Karnabahar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7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 Etli Nohut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ntar Kurabiye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0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Bazlama tost, Bitki Çayı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Ispanak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Haşlanmış Patates, Zeytin, Ekmek, Bitki Çay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1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Kuru Fasulye, Cacık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yve, Çubuk Krake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2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gur Pilavı, Köfte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ndık Ezme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3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imit, Peynir, Zeytin, Havuç, Bitki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, Yeşil Mercimek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Kek, Süt, Ceviz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Kek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4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aşlanmış Yumurta, Zeytin, Ekmek, Kuşburnu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ymalı Makarna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karna, Yoğurt, Havuç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abne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7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abne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rman Kebabı, Pirinç Pilavı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abne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Pankek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8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omates Çorbası, Keşli-Cevizli Makarna, Komposto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uzlu Çubuk, Mey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9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zogelin Çorbası, Pizza, Ayran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0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ulgur Pilavı, Karnabahar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1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 Etli Nohut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ntar Kurabiye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4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Bazlama tost, Bitki Çayı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Ispanak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5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Kuru Fasulye, Cacık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yve, Çubuk Krake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6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gur Pilavı, Köfte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aşlanmış Patates, Zeytin, Ekmek, Bitki Çay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ndık Ezme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7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imit, Peynir, Zeytin, Havuç, Bitki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, Yeşil Mercimek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Kek, Süt, Ceviz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Kek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8.03.2025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aşlanmış Yumurta, Zeytin, Ekmek, Kuşburnu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ymalı Makarna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karna, Yoğurt, Havuç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abneli Ekm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</w:t>
      </w:r>
      <w:r>
        <w:rPr>
          <w:b/>
          <w:sz w:val="20"/>
          <w:szCs w:val="18"/>
        </w:rPr>
        <w:t>Levent ÇELİK                                     Emine AKÖĞRETMEN                                                Nagihan ÖZBEN BOŞNAK                                             Ahmet Faruk CEVİZCİ</w:t>
      </w:r>
    </w:p>
    <w:p>
      <w:pPr>
        <w:pStyle w:val="Normal"/>
        <w:spacing w:before="120" w:after="0"/>
        <w:rPr/>
      </w:pPr>
      <w:r>
        <w:rPr>
          <w:b/>
          <w:sz w:val="20"/>
          <w:szCs w:val="18"/>
        </w:rPr>
        <w:t xml:space="preserve">    </w:t>
      </w:r>
      <w:r>
        <w:rPr>
          <w:b/>
          <w:sz w:val="20"/>
          <w:szCs w:val="18"/>
        </w:rPr>
        <w:t>Müdür Yardımcısı                                            Öğretmen                                                                              Öğretmen                                                                     Okul Müdürü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Oem</dc:creator>
  <dc:description/>
  <cp:keywords/>
  <dc:language>en-US</dc:language>
  <cp:lastModifiedBy>User</cp:lastModifiedBy>
  <cp:lastPrinted>2025-01-28T10:45:00Z</cp:lastPrinted>
  <dcterms:modified xsi:type="dcterms:W3CDTF">2025-02-27T12:07:00Z</dcterms:modified>
  <cp:revision>38</cp:revision>
  <dc:subject/>
  <dc:title>2008 - 2009 EĞİTİM-ÖĞRETİM YILI</dc:title>
</cp:coreProperties>
</file>