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50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SOLMAZ VE AHMET BAYSAL EMİNEANA ANAOKULU</w:t>
      </w:r>
    </w:p>
    <w:p>
      <w:pPr>
        <w:pStyle w:val="Normal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2024 – 2025 EĞİTİM-ÖĞRETİM YILI  OCAK AYI YEMEK LİSTESİ</w:t>
      </w:r>
    </w:p>
    <w:p>
      <w:pPr>
        <w:pStyle w:val="Normal"/>
        <w:spacing w:before="120" w:after="0"/>
        <w:rPr>
          <w:sz w:val="20"/>
          <w:szCs w:val="18"/>
        </w:rPr>
      </w:pPr>
      <w:r>
        <w:rPr>
          <w:sz w:val="20"/>
          <w:szCs w:val="18"/>
        </w:rPr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76910</wp:posOffset>
                </wp:positionV>
                <wp:extent cx="9614535" cy="5666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4535" cy="566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4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5"/>
                              <w:gridCol w:w="3933"/>
                              <w:gridCol w:w="4025"/>
                              <w:gridCol w:w="3913"/>
                              <w:gridCol w:w="2275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6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6"/>
                                      <w:szCs w:val="18"/>
                                      <w:u w:val="single"/>
                                    </w:rPr>
                                    <w:t>TARİH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000000"/>
                                      <w:sz w:val="16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  <w:color w:val="000000"/>
                                      <w:sz w:val="16"/>
                                      <w:szCs w:val="18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olor w:val="000000"/>
                                      <w:sz w:val="16"/>
                                      <w:szCs w:val="18"/>
                                      <w:u w:val="single"/>
                                    </w:rPr>
                                    <w:t>YARIM GÜN ARA ÖĞÜN (SABAHÇI)</w:t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6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6"/>
                                      <w:szCs w:val="18"/>
                                      <w:u w:val="single"/>
                                    </w:rPr>
                                    <w:t>KULÜP ÖĞLE YEMEĞİ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6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6"/>
                                      <w:szCs w:val="18"/>
                                      <w:u w:val="single"/>
                                    </w:rPr>
                                    <w:t>YARIM GÜN ARA ÖĞÜN (ÖĞLENCİ)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6"/>
                                      <w:szCs w:val="18"/>
                                      <w:u w:val="single"/>
                                    </w:rPr>
                                    <w:t>KULÜP İKİNDİ KAHVALTI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8"/>
                                    </w:rPr>
                                    <w:t>01.01.2025</w:t>
                                  </w:r>
                                </w:p>
                              </w:tc>
                              <w:tc>
                                <w:tcPr>
                                  <w:tcW w:w="14146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</w:rPr>
                                    <w:t>YILBAŞI TATİL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8"/>
                                    </w:rPr>
                                    <w:t>02.01.2025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Tahin Pekmezli Ekmek, Kuşburnu Çayı, Ceviz, Salatalık</w:t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Domates Çorbası, Pizza, Ayran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Tahin Pekmezli Ekmek, Kuşburnu Çayı, Ceviz, Salatalık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Muhalleb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8"/>
                                    </w:rPr>
                                    <w:t>03.01.2025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Açma, Reçel, Zeytin, Süt, Havuç</w:t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Orman Kebabı, Pirinç Pilavı, Salata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Açma, Reçel, Zeytin, Süt, Havuç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Tuzlu Çubuk, Meyv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8"/>
                                    </w:rPr>
                                    <w:t>06.01.2025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Bazlama tost, Bitki Çayı, Meyve</w:t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Mercimek Çorbası, Kıymalı-Patatesli Börek, Ayran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Kıymalı-Patatesli Börek, Ayran, Meyve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Bisküvi, Sü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8"/>
                                    </w:rPr>
                                    <w:t>07.01.2025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Gözleme, Peynir, Reçel, Süt</w:t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Şehriyeli Pilav, Kuru Fasulye, Cacık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Gözleme, Peynir, Reçel, Süt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Meyve, Çubuk Krak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8"/>
                                    </w:rPr>
                                    <w:t>08.01.2025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Mercimek Çorbası, Kıtır Ekmek, Meyve</w:t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Bulgur Pilavı, Köfte, Salata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Haşlanmış Patates, Zeytin, Ekmek, Bitki Çayı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Fındık Ezmeli Ekm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8"/>
                                    </w:rPr>
                                    <w:t>09.01.2025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Simit, Peynir, Zeytin, Havuç, Bitki Çayı</w:t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Pirinç Pilavı, Yeşil Mercimek, Tatlı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Mozaik Kek, Süt, Ceviz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Mozaik Kek, Sü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8"/>
                                    </w:rPr>
                                    <w:t>10.01.2025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Haşlanmış Yumurta, Zeytin, Ekmek, Kuşburnu Çayı</w:t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Tarhana Çorbası, Kıymalı Makarna, Yoğurt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Makarna, Yoğurt, Havuç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Mozaik Pas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8"/>
                                    </w:rPr>
                                    <w:t>13.01.2025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Sandviç (Domates, Peynir, Marul), Meyve Suyu</w:t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Şehriyeli Pilav, Haşlanmış Tavuk, Ayran, Tatlı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Sandviç (Domates, Peynir, Marul), Meyve Suyu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Bisküvi, Sü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8"/>
                                    </w:rPr>
                                    <w:t>14.01.2025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Pizza, Ayran, Helva</w:t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Mercimek Çorbası, Kıymalı Karnabahar Yemeği, Yoğurt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Pizza, Ayran, Helva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Tuzlu Çubuk, Meyv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8"/>
                                    </w:rPr>
                                    <w:t>15.01.2025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Şehriye Çorbası, Kıtır Ekmek, Meyve</w:t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Bulgur Pilavı, Patates Yemeği, Ayran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Şehriye Çorbası, Kıtır Ekmek, Meyve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Mantar Kurabiye, Sü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8"/>
                                    </w:rPr>
                                    <w:t>16.01.2025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Fırında Patates, Peynir, Zeytin, Ekmek, Süt</w:t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Ezogelin Çorba, Keşli-Cevizli Makarna, Komposto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Fırında Patates, Peynir, Zeytin, Ekmek, Süt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Tahin Pekmezli Ekm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8"/>
                                    </w:rPr>
                                    <w:t>17.01.2025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Tahin Pekmezli Ekmek, Kuşburnu Çayı, Ceviz, Salatalık</w:t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Domates Çorbası, Pizza, Ayran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Tahin Pekmezli Ekmek, Kuşburnu Çayı, Ceviz, Salatalık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Pank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8"/>
                                    </w:rPr>
                                    <w:t>20.01.2025</w:t>
                                  </w:r>
                                </w:p>
                              </w:tc>
                              <w:tc>
                                <w:tcPr>
                                  <w:tcW w:w="14146" w:type="dxa"/>
                                  <w:gridSpan w:val="4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18"/>
                                    </w:rPr>
                                    <w:t>YARIYIL TATİL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8"/>
                                    </w:rPr>
                                    <w:t>21.01.2025</w:t>
                                  </w:r>
                                </w:p>
                              </w:tc>
                              <w:tc>
                                <w:tcPr>
                                  <w:tcW w:w="14146" w:type="dxa"/>
                                  <w:gridSpan w:val="4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8"/>
                                    </w:rPr>
                                    <w:t>22.01.2025</w:t>
                                  </w:r>
                                </w:p>
                              </w:tc>
                              <w:tc>
                                <w:tcPr>
                                  <w:tcW w:w="14146" w:type="dxa"/>
                                  <w:gridSpan w:val="4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8"/>
                                    </w:rPr>
                                    <w:t>23.01.2025</w:t>
                                  </w:r>
                                </w:p>
                              </w:tc>
                              <w:tc>
                                <w:tcPr>
                                  <w:tcW w:w="14146" w:type="dxa"/>
                                  <w:gridSpan w:val="4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8"/>
                                    </w:rPr>
                                    <w:t>24.01.2025</w:t>
                                  </w:r>
                                </w:p>
                              </w:tc>
                              <w:tc>
                                <w:tcPr>
                                  <w:tcW w:w="14146" w:type="dxa"/>
                                  <w:gridSpan w:val="4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8"/>
                                    </w:rPr>
                                    <w:t>27.01.2025</w:t>
                                  </w:r>
                                </w:p>
                              </w:tc>
                              <w:tc>
                                <w:tcPr>
                                  <w:tcW w:w="14146" w:type="dxa"/>
                                  <w:gridSpan w:val="4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18"/>
                                    </w:rPr>
                                    <w:t>YARIYIL TATİL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8"/>
                                    </w:rPr>
                                    <w:t>28.01.2025</w:t>
                                  </w:r>
                                </w:p>
                              </w:tc>
                              <w:tc>
                                <w:tcPr>
                                  <w:tcW w:w="14146" w:type="dxa"/>
                                  <w:gridSpan w:val="4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8"/>
                                    </w:rPr>
                                    <w:t>29.01.2025</w:t>
                                  </w:r>
                                </w:p>
                              </w:tc>
                              <w:tc>
                                <w:tcPr>
                                  <w:tcW w:w="14146" w:type="dxa"/>
                                  <w:gridSpan w:val="4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8"/>
                                    </w:rPr>
                                    <w:t>30.01.2025</w:t>
                                  </w:r>
                                </w:p>
                              </w:tc>
                              <w:tc>
                                <w:tcPr>
                                  <w:tcW w:w="14146" w:type="dxa"/>
                                  <w:gridSpan w:val="4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8"/>
                                    </w:rPr>
                                    <w:t>31.01.2025</w:t>
                                  </w:r>
                                </w:p>
                              </w:tc>
                              <w:tc>
                                <w:tcPr>
                                  <w:tcW w:w="14146" w:type="dxa"/>
                                  <w:gridSpan w:val="4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7.05pt;height:446.15pt;mso-wrap-distance-left:7.05pt;mso-wrap-distance-right:7.05pt;mso-wrap-distance-top:0pt;mso-wrap-distance-bottom:0pt;margin-top:53.3pt;mso-position-vertical-relative:page;margin-left:1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14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5"/>
                        <w:gridCol w:w="3933"/>
                        <w:gridCol w:w="4025"/>
                        <w:gridCol w:w="3913"/>
                        <w:gridCol w:w="2275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9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16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  <w:szCs w:val="18"/>
                                <w:u w:val="single"/>
                              </w:rPr>
                              <w:t>TARİH</w:t>
                            </w:r>
                          </w:p>
                        </w:tc>
                        <w:tc>
                          <w:tcPr>
                            <w:tcW w:w="39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olor w:val="000000"/>
                                <w:sz w:val="16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color w:val="000000"/>
                                <w:sz w:val="16"/>
                                <w:szCs w:val="1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0000"/>
                                <w:sz w:val="16"/>
                                <w:szCs w:val="18"/>
                                <w:u w:val="single"/>
                              </w:rPr>
                              <w:t>YARIM GÜN ARA ÖĞÜN (SABAHÇI)</w:t>
                            </w:r>
                          </w:p>
                        </w:tc>
                        <w:tc>
                          <w:tcPr>
                            <w:tcW w:w="40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6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  <w:szCs w:val="18"/>
                                <w:u w:val="single"/>
                              </w:rPr>
                              <w:t>KULÜP ÖĞLE YEMEĞİ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6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  <w:szCs w:val="18"/>
                                <w:u w:val="single"/>
                              </w:rPr>
                              <w:t>YARIM GÜN ARA ÖĞÜN (ÖĞLENCİ)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  <w:szCs w:val="18"/>
                                <w:u w:val="single"/>
                              </w:rPr>
                              <w:t>KULÜP İKİNDİ KAHVALTISI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  <w:t>01.01.2025</w:t>
                            </w:r>
                          </w:p>
                        </w:tc>
                        <w:tc>
                          <w:tcPr>
                            <w:tcW w:w="14146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</w:rPr>
                              <w:t>YILBAŞI TATİLİ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  <w:t>02.01.2025</w:t>
                            </w:r>
                          </w:p>
                        </w:tc>
                        <w:tc>
                          <w:tcPr>
                            <w:tcW w:w="39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Tahin Pekmezli Ekmek, Kuşburnu Çayı, Ceviz, Salatalık</w:t>
                            </w:r>
                          </w:p>
                        </w:tc>
                        <w:tc>
                          <w:tcPr>
                            <w:tcW w:w="40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Domates Çorbası, Pizza, Ayran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Tahin Pekmezli Ekmek, Kuşburnu Çayı, Ceviz, Salatalık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Muhallebi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  <w:t>03.01.2025</w:t>
                            </w:r>
                          </w:p>
                        </w:tc>
                        <w:tc>
                          <w:tcPr>
                            <w:tcW w:w="39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Açma, Reçel, Zeytin, Süt, Havuç</w:t>
                            </w:r>
                          </w:p>
                        </w:tc>
                        <w:tc>
                          <w:tcPr>
                            <w:tcW w:w="40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Orman Kebabı, Pirinç Pilavı, Salata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Açma, Reçel, Zeytin, Süt, Havuç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Tuzlu Çubuk, Meyve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  <w:t>06.01.2025</w:t>
                            </w:r>
                          </w:p>
                        </w:tc>
                        <w:tc>
                          <w:tcPr>
                            <w:tcW w:w="39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Bazlama tost, Bitki Çayı, Meyve</w:t>
                            </w:r>
                          </w:p>
                        </w:tc>
                        <w:tc>
                          <w:tcPr>
                            <w:tcW w:w="40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Mercimek Çorbası, Kıymalı-Patatesli Börek, Ayran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Kıymalı-Patatesli Börek, Ayran, Meyve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Bisküvi, Süt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  <w:t>07.01.2025</w:t>
                            </w:r>
                          </w:p>
                        </w:tc>
                        <w:tc>
                          <w:tcPr>
                            <w:tcW w:w="39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Gözleme, Peynir, Reçel, Süt</w:t>
                            </w:r>
                          </w:p>
                        </w:tc>
                        <w:tc>
                          <w:tcPr>
                            <w:tcW w:w="40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Şehriyeli Pilav, Kuru Fasulye, Cacık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Gözleme, Peynir, Reçel, Süt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Meyve, Çubuk Kraker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  <w:t>08.01.2025</w:t>
                            </w:r>
                          </w:p>
                        </w:tc>
                        <w:tc>
                          <w:tcPr>
                            <w:tcW w:w="39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Mercimek Çorbası, Kıtır Ekmek, Meyve</w:t>
                            </w:r>
                          </w:p>
                        </w:tc>
                        <w:tc>
                          <w:tcPr>
                            <w:tcW w:w="40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ulgur Pilavı, Köfte, Salata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Haşlanmış Patates, Zeytin, Ekmek, Bitki Çayı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Fındık Ezmeli Ekmek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  <w:t>09.01.2025</w:t>
                            </w:r>
                          </w:p>
                        </w:tc>
                        <w:tc>
                          <w:tcPr>
                            <w:tcW w:w="39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Simit, Peynir, Zeytin, Havuç, Bitki Çayı</w:t>
                            </w:r>
                          </w:p>
                        </w:tc>
                        <w:tc>
                          <w:tcPr>
                            <w:tcW w:w="40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Pirinç Pilavı, Yeşil Mercimek, Tatlı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Mozaik Kek, Süt, Ceviz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Mozaik Kek, Süt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  <w:t>10.01.2025</w:t>
                            </w:r>
                          </w:p>
                        </w:tc>
                        <w:tc>
                          <w:tcPr>
                            <w:tcW w:w="39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Haşlanmış Yumurta, Zeytin, Ekmek, Kuşburnu Çayı</w:t>
                            </w:r>
                          </w:p>
                        </w:tc>
                        <w:tc>
                          <w:tcPr>
                            <w:tcW w:w="40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Tarhana Çorbası, Kıymalı Makarna, Yoğurt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Makarna, Yoğurt, Havuç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Mozaik Pasta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  <w:t>13.01.2025</w:t>
                            </w:r>
                          </w:p>
                        </w:tc>
                        <w:tc>
                          <w:tcPr>
                            <w:tcW w:w="39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Sandviç (Domates, Peynir, Marul), Meyve Suyu</w:t>
                            </w:r>
                          </w:p>
                        </w:tc>
                        <w:tc>
                          <w:tcPr>
                            <w:tcW w:w="40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Şehriyeli Pilav, Haşlanmış Tavuk, Ayran, Tatlı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Sandviç (Domates, Peynir, Marul), Meyve Suyu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Bisküvi, Süt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  <w:t>14.01.2025</w:t>
                            </w:r>
                          </w:p>
                        </w:tc>
                        <w:tc>
                          <w:tcPr>
                            <w:tcW w:w="39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Pizza, Ayran, Helva</w:t>
                            </w:r>
                          </w:p>
                        </w:tc>
                        <w:tc>
                          <w:tcPr>
                            <w:tcW w:w="40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Mercimek Çorbası, Kıymalı Karnabahar Yemeği, Yoğurt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Pizza, Ayran, Helva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Tuzlu Çubuk, Meyve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  <w:t>15.01.2025</w:t>
                            </w:r>
                          </w:p>
                        </w:tc>
                        <w:tc>
                          <w:tcPr>
                            <w:tcW w:w="39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Şehriye Çorbası, Kıtır Ekmek, Meyve</w:t>
                            </w:r>
                          </w:p>
                        </w:tc>
                        <w:tc>
                          <w:tcPr>
                            <w:tcW w:w="40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Bulgur Pilavı, Patates Yemeği, Ayran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Şehriye Çorbası, Kıtır Ekmek, Meyve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Mantar Kurabiye, Süt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  <w:t>16.01.2025</w:t>
                            </w:r>
                          </w:p>
                        </w:tc>
                        <w:tc>
                          <w:tcPr>
                            <w:tcW w:w="39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Fırında Patates, Peynir, Zeytin, Ekmek, Süt</w:t>
                            </w:r>
                          </w:p>
                        </w:tc>
                        <w:tc>
                          <w:tcPr>
                            <w:tcW w:w="40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Ezogelin Çorba, Keşli-Cevizli Makarna, Komposto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Fırında Patates, Peynir, Zeytin, Ekmek, Süt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Tahin Pekmezli Ekmek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  <w:t>17.01.2025</w:t>
                            </w:r>
                          </w:p>
                        </w:tc>
                        <w:tc>
                          <w:tcPr>
                            <w:tcW w:w="39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Tahin Pekmezli Ekmek, Kuşburnu Çayı, Ceviz, Salatalık</w:t>
                            </w:r>
                          </w:p>
                        </w:tc>
                        <w:tc>
                          <w:tcPr>
                            <w:tcW w:w="40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Domates Çorbası, Pizza, Ayran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Tahin Pekmezli Ekmek, Kuşburnu Çayı, Ceviz, Salatalık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Pankek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  <w:t>20.01.2025</w:t>
                            </w:r>
                          </w:p>
                        </w:tc>
                        <w:tc>
                          <w:tcPr>
                            <w:tcW w:w="14146" w:type="dxa"/>
                            <w:gridSpan w:val="4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18"/>
                              </w:rPr>
                              <w:t>YARIYIL TATİLİ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  <w:t>21.01.2025</w:t>
                            </w:r>
                          </w:p>
                        </w:tc>
                        <w:tc>
                          <w:tcPr>
                            <w:tcW w:w="14146" w:type="dxa"/>
                            <w:gridSpan w:val="4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  <w:t>22.01.2025</w:t>
                            </w:r>
                          </w:p>
                        </w:tc>
                        <w:tc>
                          <w:tcPr>
                            <w:tcW w:w="14146" w:type="dxa"/>
                            <w:gridSpan w:val="4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  <w:t>23.01.2025</w:t>
                            </w:r>
                          </w:p>
                        </w:tc>
                        <w:tc>
                          <w:tcPr>
                            <w:tcW w:w="14146" w:type="dxa"/>
                            <w:gridSpan w:val="4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  <w:t>24.01.2025</w:t>
                            </w:r>
                          </w:p>
                        </w:tc>
                        <w:tc>
                          <w:tcPr>
                            <w:tcW w:w="14146" w:type="dxa"/>
                            <w:gridSpan w:val="4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  <w:t>27.01.2025</w:t>
                            </w:r>
                          </w:p>
                        </w:tc>
                        <w:tc>
                          <w:tcPr>
                            <w:tcW w:w="14146" w:type="dxa"/>
                            <w:gridSpan w:val="4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18"/>
                              </w:rPr>
                              <w:t>YARIYIL TATİLİ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  <w:t>28.01.2025</w:t>
                            </w:r>
                          </w:p>
                        </w:tc>
                        <w:tc>
                          <w:tcPr>
                            <w:tcW w:w="14146" w:type="dxa"/>
                            <w:gridSpan w:val="4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  <w:t>29.01.2025</w:t>
                            </w:r>
                          </w:p>
                        </w:tc>
                        <w:tc>
                          <w:tcPr>
                            <w:tcW w:w="14146" w:type="dxa"/>
                            <w:gridSpan w:val="4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  <w:t>30.01.2025</w:t>
                            </w:r>
                          </w:p>
                        </w:tc>
                        <w:tc>
                          <w:tcPr>
                            <w:tcW w:w="14146" w:type="dxa"/>
                            <w:gridSpan w:val="4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  <w:t>31.01.2025</w:t>
                            </w:r>
                          </w:p>
                        </w:tc>
                        <w:tc>
                          <w:tcPr>
                            <w:tcW w:w="14146" w:type="dxa"/>
                            <w:gridSpan w:val="4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 xml:space="preserve">        </w:t>
      </w:r>
      <w:r>
        <w:rPr>
          <w:b/>
          <w:sz w:val="20"/>
          <w:szCs w:val="18"/>
        </w:rPr>
        <w:t>Levent ÇELİK                                     Emine AKÖĞRETMEN                                                Nagihan ÖZBEN BOŞNAK                                             Ahmet Faruk CEVİZCİ</w:t>
      </w:r>
    </w:p>
    <w:p>
      <w:pPr>
        <w:pStyle w:val="Normal"/>
        <w:spacing w:before="120" w:after="0"/>
        <w:rPr/>
      </w:pPr>
      <w:r>
        <w:rPr>
          <w:b/>
          <w:sz w:val="20"/>
          <w:szCs w:val="18"/>
        </w:rPr>
        <w:t xml:space="preserve">    </w:t>
      </w:r>
      <w:r>
        <w:rPr>
          <w:b/>
          <w:sz w:val="20"/>
          <w:szCs w:val="18"/>
        </w:rPr>
        <w:t>Müdür Yardımcısı                                            Öğretmen                                                                              Öğretmen                                                                     Okul Müdürü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7:59:00Z</dcterms:created>
  <dc:creator>Oem</dc:creator>
  <dc:description/>
  <cp:keywords/>
  <dc:language>en-US</dc:language>
  <cp:lastModifiedBy>User</cp:lastModifiedBy>
  <cp:lastPrinted>2024-12-25T15:22:00Z</cp:lastPrinted>
  <dcterms:modified xsi:type="dcterms:W3CDTF">2024-12-30T07:40:00Z</dcterms:modified>
  <cp:revision>28</cp:revision>
  <dc:subject/>
  <dc:title>2008 - 2009 EĞİTİM-ÖĞRETİM YILI</dc:title>
</cp:coreProperties>
</file>