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SOLMAZ VE AHMET BAYSAL EMİNEANA ANAOKULU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2024 – 2025 EĞİTİM-ÖĞRETİM YILI  ARALIK AYI YEMEK LİSTESİ</w:t>
      </w:r>
    </w:p>
    <w:p>
      <w:pPr>
        <w:pStyle w:val="Normal"/>
        <w:spacing w:before="120" w:after="0"/>
        <w:rPr>
          <w:sz w:val="20"/>
          <w:szCs w:val="18"/>
        </w:rPr>
      </w:pPr>
      <w:r>
        <w:rPr>
          <w:sz w:val="20"/>
          <w:szCs w:val="18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6910</wp:posOffset>
                </wp:positionV>
                <wp:extent cx="9614535" cy="5655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4535" cy="565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"/>
                              <w:gridCol w:w="3933"/>
                              <w:gridCol w:w="4025"/>
                              <w:gridCol w:w="3913"/>
                              <w:gridCol w:w="2275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  <w:t>TARİH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color w:val="000000"/>
                                      <w:sz w:val="16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16"/>
                                      <w:szCs w:val="18"/>
                                      <w:u w:val="single"/>
                                    </w:rPr>
                                    <w:t>YARIM GÜN ARA ÖĞÜN (SABAHÇI)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  <w:t>KULÜP ÖĞLE YEMEĞİ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  <w:t>YARIM GÜN ARA ÖĞÜN (ÖĞLENCİ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8"/>
                                      <w:u w:val="single"/>
                                    </w:rPr>
                                    <w:t>KULÜP İKİNDİ KAHVALT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02.12.2024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Sandviç (Domates, Peynir, Marul), Meyve Suyu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Şehriyeli Pilav, Haşlanmış Tavuk, Salata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Sandviç (Domates, Peynir, Marul), Meyve Suyu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Limonlu K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03.12.2024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ercimek Çorbası, Kıtır Ekmek, Meyve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Bulgur Pilavı, Etli Nohut, Ayran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ercimek Çorbası, Kıtır Ekmek, Meyve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Bisküvi, Sü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04.12.2024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Fırında Patates, Peynir, Zeytin, Ekmek, Ihlamur Çayı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Ezogelin Çorba, Erişte Makarna, Tatlı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akarna, Yoğurt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Tahin Pekmezli Ekmek, Cev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05.12.2024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Tahin Pekmezli Ekmek, Kuşburnu Çayı, Ceviz, Salatalık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Domates Çorbası, Pizza, Ayran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Tahin Pekmezli Ekmek, Kuşburnu Çayı, Ceviz, Salatalık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uhalle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06.12.2024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Açma, Reçel, Zeytin, Süt, Havuç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Orman Kebabı, Pirinç Pilavı, Salata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Açma, Reçel, Zeytin, Süt, Havuç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Tuzlu Çubuk, Mey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09.12.2024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azlama tost, Bitki Çayı, Meyve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ercimek Çorbası, Kıymalı-Patatesli Börek, Ayran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ercimek Çorbası, Kıtır Ekmek, Meyve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Bisküvi, Sü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10.12.2024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özleme, Peynir, Reçel, Süt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Şehriyeli Pilav, Kuru Fasulye, Cacık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özleme, Peynir, Reçel, Süt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eynirli Sandvi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11.12.2024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ercimek Çorbası, Kıtır Ekmek, Meyve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ulgur Pilavı, Köfte, Salata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Haşlanmış Patates, Zeytin, Ekmek, Bitki Çayı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ozaik Pa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12.12.2024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Simit, Peynir, Zeytin, Havuç, Bitki Çayı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irinç Pilavı, Yeşil Mercimek, Tatlı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ozaik Kek, Süt, Ceviz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eyve, Çubuk Kra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13.12.2024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Haşlanmış Yumurta, Zeytin, Ekmek, Kuşburnu Çayı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Tarhana Çorbası, Kıymalı Makarna, Yoğurt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akarna, Yoğurt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Fındık Ezmeli Ekm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16.12.2024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Sandviç (Domates, Peynir, Marul), Meyve Suyu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ercimek Çorbası, Kıymalı Karnabahar Yemeği, Yoğurt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Sandviç (Domates, Peynir, Marul), Meyve Suyu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antar Kurabiye, Sü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17.12.2024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izza, Ayran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Şehriyeli Pilav, Haşlanmış Tavuk, Ayran, Tatlı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izza, Ayran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Tuzlu Çubuk, Mey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18.12.2024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Tarhana Çorbası, Kıtır Ekmek, Meyve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Bulgur Pilavı, Patates Yemeği, Ayran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Tarhana Çorbası, Kıtır Ekmek, Meyve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Bisküvi, Sü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19.12.2024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Fırında Patates, Peynir, Zeytin, Ekmek, Süt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Ezogelin Çorba, Keşli-Cevizli Makarna, Komposto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Fırında Patates, Peynir, Zeytin, Ekmek, Süt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Tahin Pekmezli Ekm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20.12.2024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Tahin Pekmezli Ekmek, Kuşburnu Çayı, Ceviz, Salatalık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Domates Çorbası, Pizza, Ayran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Tahin Pekmezli Ekmek, Kuşburnu Çayı, Ceviz, Salatalık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ank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23.12.2024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azlama tost, Süt, Meyve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ercimek Çorbası, Kıymalı Ispanak Yemeği, Yoğurt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ercimek Çorbası, Kıtır Ekmek, Meyve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Bisküvi, Sü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24.12.2024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özleme, Peynir, Reçel, Ihlamur Çayı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irinç Pilavı, Kuru Fasulye, Cacık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özleme, Peynir, Reçel, Ihlamur Çayı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ozaik Pa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25.12.2024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ercimek Çorbası, Kıtır Ekmek, Meyve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Şehriyeli Pilav, Fırında Köfte , Salata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aşlama Patates, Zeytin, Ekmek, Bitki Çayı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Fındık Ezmeli Ekm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26.12.2024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Simit, Peynir, Zeytin, Havuç, Bitki Çayı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Tarhana Çorbası, Kıymalı Makarna, Yoğurt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ankek, Süt, Ceviz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eynirli Sandvi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27.12.2024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Haşlanmış Yumurta, Zeytin, Ekmek, Kuşburnu Çayı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irinç Pilavı, Yeşil Mercimek, Tatlı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Soslu Makarna, Yoğurt, Meyve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eyve, Çubuk Kra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30.12.2024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Sandviç (Domates, Peynir, Marul), Meyve Suyu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ercimek Çorbası, Kıymalı Karnabahar Yemeği, Yoğurt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Sandviç (Domates, Peynir, Marul), Meyve Suyu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antar Kurabiye, Sü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31.12.2024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Tarhana Çorbası, Kıtır Ekmek, Meyve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Şehriyeli Pilav, Haşlanmış Tavuk, Ayran, Tatlı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Tarhana Çorbası, Kıtır Ekmek, Meyve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Tuzlu Çubuk, Mey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05pt;height:445.35pt;mso-wrap-distance-left:7.05pt;mso-wrap-distance-right:7.05pt;mso-wrap-distance-top:0pt;mso-wrap-distance-bottom:0pt;margin-top:53.3pt;mso-position-vertical-relative:page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5"/>
                        <w:gridCol w:w="3933"/>
                        <w:gridCol w:w="4025"/>
                        <w:gridCol w:w="3913"/>
                        <w:gridCol w:w="2275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8"/>
                                <w:u w:val="single"/>
                              </w:rPr>
                              <w:t>TARİH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sz w:val="16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16"/>
                                <w:szCs w:val="18"/>
                                <w:u w:val="single"/>
                              </w:rPr>
                              <w:t>YARIM GÜN ARA ÖĞÜN (SABAHÇI)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8"/>
                                <w:u w:val="single"/>
                              </w:rPr>
                              <w:t>KULÜP ÖĞLE YEMEĞİ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8"/>
                                <w:u w:val="single"/>
                              </w:rPr>
                              <w:t>YARIM GÜN ARA ÖĞÜN (ÖĞLENCİ)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8"/>
                                <w:u w:val="single"/>
                              </w:rPr>
                              <w:t>KULÜP İKİNDİ KAHVALTISI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02.12.2024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Sandviç (Domates, Peynir, Marul), Meyve Suyu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Şehriyeli Pilav, Haşlanmış Tavuk, Salata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Sandviç (Domates, Peynir, Marul), Meyve Suyu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Limonlu Kek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03.12.2024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ercimek Çorbası, Kıtır Ekmek, Meyve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Bulgur Pilavı, Etli Nohut, Ayran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ercimek Çorbası, Kıtır Ekmek, Meyve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Bisküvi, Süt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04.12.2024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Fırında Patates, Peynir, Zeytin, Ekmek, Ihlamur Çayı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Ezogelin Çorba, Erişte Makarna, Tatlı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akarna, Yoğurt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Tahin Pekmezli Ekmek, Ceviz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05.12.2024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Tahin Pekmezli Ekmek, Kuşburnu Çayı, Ceviz, Salatalık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Domates Çorbası, Pizza, Ayran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Tahin Pekmezli Ekmek, Kuşburnu Çayı, Ceviz, Salatalık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uhallebi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06.12.2024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Açma, Reçel, Zeytin, Süt, Havuç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Orman Kebabı, Pirinç Pilavı, Salata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Açma, Reçel, Zeytin, Süt, Havuç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Tuzlu Çubuk, Meyve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09.12.2024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Bazlama tost, Bitki Çayı, Meyve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ercimek Çorbası, Kıymalı-Patatesli Börek, Ayran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ercimek Çorbası, Kıtır Ekmek, Meyve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Bisküvi, Süt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10.12.2024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özleme, Peynir, Reçel, Süt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Şehriyeli Pilav, Kuru Fasulye, Cacık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özleme, Peynir, Reçel, Süt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eynirli Sandviç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11.12.2024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ercimek Çorbası, Kıtır Ekmek, Meyve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ulgur Pilavı, Köfte, Salata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Haşlanmış Patates, Zeytin, Ekmek, Bitki Çayı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ozaik Pasta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12.12.2024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Simit, Peynir, Zeytin, Havuç, Bitki Çayı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irinç Pilavı, Yeşil Mercimek, Tatlı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ozaik Kek, Süt, Ceviz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eyve, Çubuk Kraker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13.12.2024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Haşlanmış Yumurta, Zeytin, Ekmek, Kuşburnu Çayı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Tarhana Çorbası, Kıymalı Makarna, Yoğurt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akarna, Yoğurt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Fındık Ezmeli Ekmek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16.12.2024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Sandviç (Domates, Peynir, Marul), Meyve Suyu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ercimek Çorbası, Kıymalı Karnabahar Yemeği, Yoğurt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Sandviç (Domates, Peynir, Marul), Meyve Suyu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antar Kurabiye, Süt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17.12.2024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izza, Ayran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Şehriyeli Pilav, Haşlanmış Tavuk, Ayran, Tatlı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izza, Ayran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Tuzlu Çubuk, Meyve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18.12.2024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Tarhana Çorbası, Kıtır Ekmek, Meyve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Bulgur Pilavı, Patates Yemeği, Ayran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Tarhana Çorbası, Kıtır Ekmek, Meyve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Bisküvi, Süt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19.12.2024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Fırında Patates, Peynir, Zeytin, Ekmek, Süt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Ezogelin Çorba, Keşli-Cevizli Makarna, Komposto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Fırında Patates, Peynir, Zeytin, Ekmek, Süt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Tahin Pekmezli Ekmek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20.12.2024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Tahin Pekmezli Ekmek, Kuşburnu Çayı, Ceviz, Salatalık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Domates Çorbası, Pizza, Ayran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Tahin Pekmezli Ekmek, Kuşburnu Çayı, Ceviz, Salatalık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ankek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23.12.2024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Bazlama tost, Süt, Meyve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ercimek Çorbası, Kıymalı Ispanak Yemeği, Yoğurt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ercimek Çorbası, Kıtır Ekmek, Meyve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Bisküvi, Süt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24.12.2024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özleme, Peynir, Reçel, Ihlamur Çayı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irinç Pilavı, Kuru Fasulye, Cacık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özleme, Peynir, Reçel, Ihlamur Çayı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ozaik Pasta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25.12.2024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ercimek Çorbası, Kıtır Ekmek, Meyve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Şehriyeli Pilav, Fırında Köfte , Salata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aşlama Patates, Zeytin, Ekmek, Bitki Çayı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Fındık Ezmeli Ekmek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26.12.2024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Simit, Peynir, Zeytin, Havuç, Bitki Çayı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Tarhana Çorbası, Kıymalı Makarna, Yoğurt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ankek, Süt, Ceviz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eynirli Sandviç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27.12.2024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Haşlanmış Yumurta, Zeytin, Ekmek, Kuşburnu Çayı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irinç Pilavı, Yeşil Mercimek, Tatlı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Soslu Makarna, Yoğurt, Meyve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eyve, Çubuk Kraker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30.12.2024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Sandviç (Domates, Peynir, Marul), Meyve Suyu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ercimek Çorbası, Kıymalı Karnabahar Yemeği, Yoğurt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Sandviç (Domates, Peynir, Marul), Meyve Suyu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antar Kurabiye, Süt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31.12.2024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Tarhana Çorbası, Kıtır Ekmek, Meyve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Şehriyeli Pilav, Haşlanmış Tavuk, Ayran, Tatlı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Tarhana Çorbası, Kıtır Ekmek, Meyve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Tuzlu Çubuk, Mey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</w:t>
      </w:r>
      <w:r>
        <w:rPr>
          <w:b/>
          <w:sz w:val="20"/>
          <w:szCs w:val="18"/>
        </w:rPr>
        <w:t>Levent ÇELİK                                     Emine AKÖĞRETMEN                                                Nagihan ÖZBEN BOŞNAK                                             Ahmet Faruk CEVİZCİ</w:t>
      </w:r>
    </w:p>
    <w:p>
      <w:pPr>
        <w:pStyle w:val="Normal"/>
        <w:spacing w:before="120" w:after="0"/>
        <w:rPr/>
      </w:pPr>
      <w:r>
        <w:rPr>
          <w:b/>
          <w:sz w:val="20"/>
          <w:szCs w:val="18"/>
        </w:rPr>
        <w:t xml:space="preserve">    </w:t>
      </w:r>
      <w:r>
        <w:rPr>
          <w:b/>
          <w:sz w:val="20"/>
          <w:szCs w:val="18"/>
        </w:rPr>
        <w:t>Müdür Yardımcısı                                            Öğretmen                                                                              Öğretmen                                                                     Okul Müdürü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59:00Z</dcterms:created>
  <dc:creator>Oem</dc:creator>
  <dc:description/>
  <cp:keywords/>
  <dc:language>en-US</dc:language>
  <cp:lastModifiedBy>User</cp:lastModifiedBy>
  <cp:lastPrinted>2024-11-28T14:34:00Z</cp:lastPrinted>
  <dcterms:modified xsi:type="dcterms:W3CDTF">2024-11-28T11:49:00Z</dcterms:modified>
  <cp:revision>22</cp:revision>
  <dc:subject/>
  <dc:title>2008 - 2009 EĞİTİM-ÖĞRETİM YILI</dc:title>
</cp:coreProperties>
</file>